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08"/>
        <w:gridCol w:w="2088"/>
        <w:gridCol w:w="1980"/>
        <w:gridCol w:w="2178"/>
        <w:gridCol w:w="2223"/>
        <w:gridCol w:w="2087"/>
        <w:gridCol w:w="2281"/>
        <w:gridCol w:w="1194"/>
        <w:gridCol w:w="1194"/>
        <w:gridCol w:w="1958"/>
        <w:gridCol w:w="1976"/>
        <w:gridCol w:w="1940"/>
      </w:tblGrid>
      <w:tr>
        <w:trPr>
          <w:trHeight w:val="108" w:hRule="atLeast"/>
          <w:cantSplit w:val="true"/>
        </w:trPr>
        <w:tc>
          <w:tcPr>
            <w:tcW w:w="224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86" w:hanging="0"/>
              <w:jc w:val="center"/>
              <w:rPr/>
            </w:pPr>
            <w:r>
              <w:rPr>
                <w:b/>
                <w:sz w:val="18"/>
                <w:szCs w:val="18"/>
              </w:rPr>
              <w:t>2015-2016 Bahar Dönemi Kimya Lisans Ders Programı</w:t>
            </w:r>
          </w:p>
        </w:tc>
      </w:tr>
      <w:tr>
        <w:trPr>
          <w:trHeight w:val="112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ınıf</w:t>
            </w:r>
          </w:p>
        </w:tc>
        <w:tc>
          <w:tcPr>
            <w:tcW w:w="64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ınıf</w:t>
            </w:r>
          </w:p>
        </w:tc>
        <w:tc>
          <w:tcPr>
            <w:tcW w:w="466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ınıf</w:t>
            </w:r>
          </w:p>
        </w:tc>
        <w:tc>
          <w:tcPr>
            <w:tcW w:w="587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Sınıf</w:t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32 Lab.Güvenliği ve Teknikleri  Gr.1  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28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Gr.2 / Gr3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3" w:hanging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ytical Chem. 2</w:t>
            </w:r>
          </w:p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52 Kuantum Kim. Giriş   A.Hatipoğlu Gr.1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92  Biyosenrörlere  Giriş</w:t>
            </w:r>
          </w:p>
          <w:p>
            <w:pPr>
              <w:pStyle w:val="Normal"/>
              <w:spacing w:lineRule="auto" w:line="228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Altıkatoğlu Yapaöz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61" w:hanging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02  Kauçuk Kimyası Gr.2</w:t>
            </w:r>
          </w:p>
          <w:p>
            <w:pPr>
              <w:pStyle w:val="Normal"/>
              <w:spacing w:lineRule="auto" w:line="228"/>
              <w:ind w:right="-161" w:hanging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araman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852 Fragrance and Flavor Compound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Ocak</w:t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1042  General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1 / Gr. 2 / Gr 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2 Analitik Kimya Laboratuvarı 2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9" w:hanging="0"/>
              <w:rPr/>
            </w:pPr>
            <w:r>
              <w:rPr>
                <w:sz w:val="16"/>
                <w:szCs w:val="16"/>
              </w:rPr>
              <w:t>KIM3202  Physical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   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Fiziko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/ Gr.3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4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Fizik 2</w:t>
            </w:r>
          </w:p>
          <w:p>
            <w:pPr>
              <w:pStyle w:val="Normal"/>
              <w:spacing w:lineRule="auto" w:line="228"/>
              <w:ind w:left="-104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9 / Gr.30 / Gr.4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right="-198" w:firstLine="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42 Organik  Kim Lab 1</w:t>
            </w:r>
          </w:p>
          <w:p>
            <w:pPr>
              <w:pStyle w:val="Normal"/>
              <w:spacing w:lineRule="auto" w:line="228"/>
              <w:ind w:lef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r. 4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6" w:hanging="0"/>
              <w:jc w:val="center"/>
              <w:rPr/>
            </w:pPr>
            <w:r>
              <w:rPr>
                <w:sz w:val="16"/>
                <w:szCs w:val="16"/>
              </w:rPr>
              <w:t>KIM3212 Physical Chemistry Laboratory 2</w:t>
            </w:r>
          </w:p>
          <w:p>
            <w:pPr>
              <w:pStyle w:val="Normal"/>
              <w:spacing w:lineRule="auto" w:line="228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1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42 Kimyada İst.Yön. A.Bozdoğan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 3312 Mesleki Ter. 2  İ.Koyuncu /     G. Çetin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92 Photochemical Technology Gr.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rsu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82 İleri Organik Malzemeler                   B.Bilgin Eran / H. Ocak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72 Kompleks Kimyası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. Yalçın</w:t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3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32 İleri İngilizce 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Anorganik Kimya 2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Gr 2 /Gr 3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D3032 İş Hayatı için    İngilizce</w:t>
            </w:r>
          </w:p>
        </w:tc>
        <w:tc>
          <w:tcPr>
            <w:tcW w:w="238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82 Endüstriyel Org. Kimya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. Turgut / F. Aydoğan </w:t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72 Biyoteknolojik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temle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Peksel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32 Kimyanın Tarihsel Gelişimi</w:t>
            </w:r>
          </w:p>
          <w:p>
            <w:pPr>
              <w:pStyle w:val="Normal"/>
              <w:spacing w:lineRule="auto" w:line="228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San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yo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3 / Gr.4  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/ Gr2</w:t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4" w:right="-80" w:firstLine="104"/>
              <w:jc w:val="center"/>
              <w:rPr/>
            </w:pPr>
            <w:r>
              <w:rPr>
                <w:sz w:val="16"/>
                <w:szCs w:val="16"/>
              </w:rPr>
              <w:t xml:space="preserve">KIM1042 General Chem 2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 Gr.2 / Gr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2142 Organic  Chemistry Laboratory 1 </w:t>
            </w:r>
          </w:p>
          <w:p>
            <w:pPr>
              <w:pStyle w:val="Normal"/>
              <w:spacing w:lineRule="auto" w:line="228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Fizikokimya Laboratuvarı 2</w:t>
            </w:r>
          </w:p>
          <w:p>
            <w:pPr>
              <w:pStyle w:val="Normal"/>
              <w:spacing w:lineRule="auto" w:line="228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2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92 Fotokimyasal Teknoloji Gr.1</w:t>
            </w:r>
          </w:p>
          <w:p>
            <w:pPr>
              <w:pStyle w:val="Normal"/>
              <w:spacing w:lineRule="auto" w:line="228"/>
              <w:ind w:lef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rsu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752 Radyokimya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oğan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32Atatürk İlkeleri ve İnkılap Tarihi  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5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2 Matematik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0 /  Gr.11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Gr2</w:t>
            </w:r>
          </w:p>
        </w:tc>
        <w:tc>
          <w:tcPr>
            <w:tcW w:w="222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Chem.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/ Gr.4 / Gr5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yokimya  Laboratuvarı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2</w:t>
            </w:r>
          </w:p>
        </w:tc>
        <w:tc>
          <w:tcPr>
            <w:tcW w:w="238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KIM4172 Kataliz ve Adsorpsiyon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an</w:t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22 Deterjanlar</w:t>
            </w:r>
          </w:p>
          <w:p>
            <w:pPr>
              <w:pStyle w:val="Normal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Avcıata</w:t>
            </w:r>
          </w:p>
        </w:tc>
        <w:tc>
          <w:tcPr>
            <w:tcW w:w="19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02 Rubber Chemistry Gr.1</w:t>
            </w:r>
          </w:p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Eren</w:t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28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Gr.2 / Gr3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3" w:hanging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cal Chem. 2</w:t>
            </w:r>
          </w:p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4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yokimya  Laboratuvarı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3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44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 Fizik 2 Laboratuvarı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9 / Gr.30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32 Laboratory Safety and Technics A.Erdoğmuş  Gr.2    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right="-198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IM2142 Organik  Kim Lab 1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r. 3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12 Su Kimyası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 Kocaoba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ochemistry  Lab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 1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Fizikokimya</w:t>
            </w:r>
          </w:p>
          <w:p>
            <w:pPr>
              <w:pStyle w:val="Normal"/>
              <w:spacing w:lineRule="auto" w:line="228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uvarı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3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061 Endüstriyel İlişkiler Gr.1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r.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1032 Türkçe 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Anorganik Kimya Laboratuvarı 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yo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/ Gr.4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/ Gr2</w:t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12 Spekroskopik Analiz    H. Cankurtaran</w:t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302 Yüzey Aktif Maddele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araç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2  Matematik 2</w:t>
            </w:r>
          </w:p>
          <w:p>
            <w:pPr>
              <w:pStyle w:val="Normal"/>
              <w:spacing w:lineRule="auto" w:line="228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0 /  Gr.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Anorganik 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Gr 2 / Gr3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22 Mesleki İngilizce 2</w:t>
            </w:r>
          </w:p>
          <w:p>
            <w:pPr>
              <w:pStyle w:val="Normal"/>
              <w:spacing w:lineRule="auto" w:line="228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Arsu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21" w:right="-175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32  Elektrokimya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Şakar  </w:t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36" w:right="-185" w:firstLine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Anorganik Kimya Laboratuvarı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62 Aletli Analiz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Gr.2 / Gr.3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KIM3262 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nstrumental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nalysis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4    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02 Reaksiyon Kinetiği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oğan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12 Tıbbı Bitkiler K.  S.M.Yalçın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832 Enzim Kinetiği Gr.1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Sözer</w:t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KIM2092 Analitik Kimya Laboratuvarı 2 Gr.2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spacing w:lineRule="auto" w:line="228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 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Gr2</w:t>
            </w:r>
          </w:p>
        </w:tc>
        <w:tc>
          <w:tcPr>
            <w:tcW w:w="222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 Chem.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/ Gr.4 / Gr5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3252 Kuantum Kim. Giriş   A.Hatipoğlu </w:t>
            </w:r>
          </w:p>
          <w:p>
            <w:pPr>
              <w:pStyle w:val="Normal"/>
              <w:spacing w:lineRule="auto" w:line="228"/>
              <w:ind w:left="-119" w:right="-1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</w:tc>
        <w:tc>
          <w:tcPr>
            <w:tcW w:w="238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32 Enzyme Kinetics Gr.2</w:t>
            </w:r>
          </w:p>
          <w:p>
            <w:pPr>
              <w:pStyle w:val="Normal"/>
              <w:spacing w:lineRule="auto" w:line="228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Sözer</w:t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92 Polimerik</w:t>
            </w:r>
          </w:p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t Malzemele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Çakar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2092 Analitik Kimya Laboratuvarı 2 Gr.2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7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3" w:right="-161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28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Gr.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2092 Analitik Kimya Laboratuvarı 2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Gr.2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2152  Endüstriyel Organik Bileşiklerde  Toksikoloji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.Öcal / B.Bilgin Eran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Fizikokimya 2</w:t>
            </w:r>
          </w:p>
          <w:p>
            <w:pPr>
              <w:pStyle w:val="Normal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2 / Gr.3 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0" w:right="-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Physical Chem.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  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3" w:right="-161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822 İstatistiksel </w:t>
            </w:r>
          </w:p>
          <w:p>
            <w:pPr>
              <w:pStyle w:val="Normal"/>
              <w:spacing w:lineRule="auto" w:line="228"/>
              <w:ind w:left="-153" w:right="-161" w:firstLine="1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ermodinamiğe  Giriş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atipoğlu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22 Endüstriyel Elektrokimya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Şahin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FIZ1002  Physics 2 Laboratory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Gr 4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7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567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7:00Z</dcterms:created>
  <dc:creator>Ömer</dc:creator>
  <dc:description/>
  <cp:keywords/>
  <dc:language>en-US</dc:language>
  <cp:lastModifiedBy>Ytu_user</cp:lastModifiedBy>
  <cp:lastPrinted>2016-01-25T11:10:00Z</cp:lastPrinted>
  <dcterms:modified xsi:type="dcterms:W3CDTF">2016-01-27T14:09:00Z</dcterms:modified>
  <cp:revision>30</cp:revision>
  <dc:subject/>
  <dc:title>2014-2015 Bahar Dönemi Kimya Ders Programı</dc:title>
</cp:coreProperties>
</file>